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4615</wp:posOffset>
            </wp:positionV>
            <wp:extent cx="685800" cy="6858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874294495"/>
            <w:bookmarkStart w:id="1" w:name="__Fieldmark__3_387429449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3874294495"/>
      <w:bookmarkStart w:id="3" w:name="__Fieldmark__4_387429449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2-08T05:48:00Z</dcterms:modified>
  <cp:revision>3</cp:revision>
  <dc:subject/>
  <dc:title>Değişiklik Tescili-Belge Talep Dilekçesi</dc:title>
</cp:coreProperties>
</file>